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1140-4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24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9 марта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удько Анатолия Викторовича, …. года рождения, уроженца ….водительское удостоверение: …,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1.01.2025 года в 09 час. 40 мин. на 5 км., а/д Нижневартовск-Излучинск Нижневартовского района, водитель Будько А.В., управляя транспортным средством «Нефаз 5299-0000040-57» государственный регистрационный номер ФИО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Будько А.В. при рассмотрении материалов дела, обстоятельства, указанные в протоколе об административном правонарушении, не оспарива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6214 об административном правонарушении от 31.01.2025 года, составленный с участием привлекаемого лица, подписанный им; схему места совершения административного правонарушения от 31.01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31.01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Нефаз 5299-0000040-57» государственный регистрационный номер ФИО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удько А.В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09 часов 40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удько А.В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Будько А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удько А.В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удько Анатолия Викто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198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